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king Notes:  Themes and Supporting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tle: __________________________________</w:t>
        <w:tab/>
        <w:t>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 ________________________________      Dat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Theme</w:t>
        <w:tab/>
        <w:tab/>
        <w:tab/>
        <w:t xml:space="preserve">                                        </w:t>
      </w:r>
      <w:r>
        <w:rPr/>
        <w:t xml:space="preserve">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4"/>
        <w:gridCol w:w="582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4"/>
        <w:gridCol w:w="582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4"/>
        <w:gridCol w:w="582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Literacy Department 6-10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11:00Z</dcterms:created>
  <dc:creator>04511</dc:creator>
  <dc:description/>
  <dc:language>en-US</dc:language>
  <cp:lastModifiedBy>04511</cp:lastModifiedBy>
  <dcterms:modified xsi:type="dcterms:W3CDTF">2004-12-09T19:13:00Z</dcterms:modified>
  <cp:revision>2</cp:revision>
  <dc:subject/>
  <dc:title>Taking Notes:  Main Idea and Supporting Details</dc:title>
</cp:coreProperties>
</file>